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 gammel kirkefader skriver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mmet følger ikke ulv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ønen følger ikke ræv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en følger ikke hund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 hvorfor følger mennesket så djævelen? Om hvem Jesus sig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ohs.10.10:</w:t>
      </w:r>
      <w:r>
        <w:rPr>
          <w:sz w:val="28"/>
          <w:szCs w:val="28"/>
        </w:rPr>
        <w:t xml:space="preserve"> ”Tyven kommer ikke uden for at stjæle, slagte og ødelægge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mmet kunne ikke drømme om at følge ulv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ønen kunne aldrig finde på at følge ræv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en kunne ikke tænke på at følge hun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yrenes instinkt advarer imod faren, og dyrene indretter sig deref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, men er mennesket da dummere end dyr? Tænk at udsætte sig for ham, der stjæler, slagter og ødelægger, når Jesus sig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Johs.10.10:</w:t>
      </w:r>
      <w:r>
        <w:rPr>
          <w:sz w:val="28"/>
          <w:szCs w:val="28"/>
        </w:rPr>
        <w:t xml:space="preserve"> ”Jeg er kommen, for at de skulle have liv og have overflod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35" w:right="283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g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21:00Z</dcterms:created>
  <dc:creator>OEM</dc:creator>
  <dc:description/>
  <dc:language>en-US</dc:language>
  <cp:lastModifiedBy>OEM</cp:lastModifiedBy>
  <dcterms:modified xsi:type="dcterms:W3CDTF">2006-09-12T12:00:00Z</dcterms:modified>
  <cp:revision>2</cp:revision>
  <dc:subject/>
  <dc:title>Hans</dc:title>
</cp:coreProperties>
</file>