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 bud for dæmoner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yld menigheden med verden, så forsvinder kraft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ørg for at de kristne ikke får tid til Guds ord. Gør dem fortravled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å de kristne til at svigte bedemød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ør dem søvnige, når de selv vil bed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it dem op i partier. Deres kraft forringes for hver ny del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res Herres længsel efter sand enhed må imødegås. Giv dem i stedet økume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 dem hinandens fejl og få dem til at tale om de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ør dem skamfulde ved at sige ”JESUS”. Prøv med ”VORHERRE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d dem føle sig skuffede af hinanden. Bliv ved indtil de føler sig krænked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g til dem, at de ikke skal finde sig i noget. Bild dem ind, at de har lov til at blive fornærm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5" w:right="283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g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8:00Z</dcterms:created>
  <dc:creator>OEM</dc:creator>
  <dc:description/>
  <dc:language>en-US</dc:language>
  <cp:lastModifiedBy>OEM</cp:lastModifiedBy>
  <dcterms:modified xsi:type="dcterms:W3CDTF">2008-04-07T12:17:00Z</dcterms:modified>
  <cp:revision>1</cp:revision>
  <dc:subject/>
  <dc:title>Hans</dc:title>
</cp:coreProperties>
</file>